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59"/>
        <w:gridCol w:w="4321"/>
        <w:gridCol w:w="359"/>
        <w:gridCol w:w="4321"/>
      </w:tblGrid>
      <w:tr>
        <w:trPr>
          <w:trHeight w:val="4680" w:hRule="exact"/>
          <w:cantSplit w:val="true"/>
        </w:trPr>
        <w:tc>
          <w:tcPr>
            <w:tcW w:w="1368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66090</wp:posOffset>
                      </wp:positionV>
                      <wp:extent cx="8595360" cy="27432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5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660" w:leader="none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 xml:space="preserve"> &amp; Vine Inc.:    Vintner’s Labelling System</w:t>
                                          <w:tab/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sz w:val="22"/>
                                          </w:rPr>
                                          <w:t>Lighthouse:    Die# A18031:    Size 3” x 3-1/4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bidi w:val="0"/>
                                          <w:ind w:left="360" w:hanging="0"/>
                                          <w:jc w:val="left"/>
                                          <w:rPr>
                                            <w:rFonts w:ascii="Helvetica" w:hAnsi="Helvetica"/>
                                            <w:b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76.8pt;height:21.6pt;mso-wrap-distance-left:5.7pt;mso-wrap-distance-right:5.7pt;mso-wrap-distance-top:5.7pt;mso-wrap-distance-bottom:5.7pt;margin-top:-36.7pt;mso-position-vertical-relative:text;margin-left:3.6pt;mso-position-horizontal-relative:text">
                      <v:fill opacity="0f"/>
                      <v:textbox>
                        <w:txbxContent>
                          <w:tbl>
                            <w:tblPr>
                              <w:tblW w:w="1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 xml:space="preserve"> &amp; Vine Inc.:    Vintner’s Labelling System</w:t>
                                    <w:tab/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sz w:val="22"/>
                                    </w:rPr>
                                    <w:t>Lighthouse:    Die# A18031:    Size 3” x 3-1/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bidi w:val="0"/>
                                    <w:ind w:left="360" w:hanging="0"/>
                                    <w:jc w:val="left"/>
                                    <w:rPr>
                                      <w:rFonts w:ascii="Helvetica" w:hAnsi="Helvetica"/>
                                      <w:b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49020</wp:posOffset>
                      </wp:positionV>
                      <wp:extent cx="2057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2pt;height:72pt;mso-wrap-distance-left:5.7pt;mso-wrap-distance-right:5.7pt;mso-wrap-distance-top:5.7pt;mso-wrap-distance-bottom:5.7pt;margin-top:82.6pt;mso-position-vertical-relative:text;margin-left:2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049020</wp:posOffset>
                      </wp:positionV>
                      <wp:extent cx="2057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2pt;height:72pt;mso-wrap-distance-left:5.7pt;mso-wrap-distance-right:5.7pt;mso-wrap-distance-top:5.7pt;mso-wrap-distance-bottom:5.7pt;margin-top:82.6pt;mso-position-vertical-relative:text;margin-left:26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049020</wp:posOffset>
                      </wp:positionV>
                      <wp:extent cx="2057400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2pt;height:72pt;mso-wrap-distance-left:5.7pt;mso-wrap-distance-right:5.7pt;mso-wrap-distance-top:5.7pt;mso-wrap-distance-bottom:5.7pt;margin-top:82.6pt;mso-position-vertical-relative:text;margin-left:49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049020</wp:posOffset>
                      </wp:positionV>
                      <wp:extent cx="2057400" cy="914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2pt;height:72pt;mso-wrap-distance-left:5.7pt;mso-wrap-distance-right:5.7pt;mso-wrap-distance-top:5.7pt;mso-wrap-distance-bottom:5.7pt;margin-top:82.6pt;mso-position-vertical-relative:text;margin-left:2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049020</wp:posOffset>
                      </wp:positionV>
                      <wp:extent cx="2057400" cy="9144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2pt;height:72pt;mso-wrap-distance-left:5.7pt;mso-wrap-distance-right:5.7pt;mso-wrap-distance-top:5.7pt;mso-wrap-distance-bottom:5.7pt;margin-top:82.6pt;mso-position-vertical-relative:text;margin-left:25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049020</wp:posOffset>
                      </wp:positionV>
                      <wp:extent cx="2057400" cy="914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2pt;height:72pt;mso-wrap-distance-left:5.7pt;mso-wrap-distance-right:5.7pt;mso-wrap-distance-top:5.7pt;mso-wrap-distance-bottom:5.7pt;margin-top:82.6pt;mso-position-vertical-relative:text;margin-left:49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sz w:val="2"/>
        </w:rPr>
        <w:t>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080" w:right="1080" w:gutter="0" w:header="0" w:top="1044" w:footer="0" w:bottom="1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Helvetic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</w:pPr>
    <w:rPr>
      <w:rFonts w:ascii="Arial" w:hAnsi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8</Characters>
  <CharactersWithSpaces>23</CharactersWithSpaces>
  <Company>4th &amp; Vin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9:57:00Z</dcterms:created>
  <dc:creator>Lynne Paul</dc:creator>
  <dc:description>3" x 3-1/4"</dc:description>
  <dc:language>en-US</dc:language>
  <cp:lastModifiedBy/>
  <cp:lastPrinted>1999-01-28T13:22:00Z</cp:lastPrinted>
  <dcterms:modified xsi:type="dcterms:W3CDTF">1999-02-03T09:57:00Z</dcterms:modified>
  <cp:revision>2</cp:revision>
  <dc:subject>Lighthouse</dc:subject>
  <dc:title>A18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</vt:lpwstr>
  </property>
</Properties>
</file>