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59"/>
        <w:gridCol w:w="6841"/>
      </w:tblGrid>
      <w:tr>
        <w:trPr>
          <w:trHeight w:val="5100" w:hRule="exact"/>
          <w:cantSplit w:val="true"/>
        </w:trPr>
        <w:tc>
          <w:tcPr>
            <w:tcW w:w="1404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4455</wp:posOffset>
                      </wp:positionV>
                      <wp:extent cx="4183380" cy="3086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338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29.4pt;height:243pt;mso-wrap-distance-left:5.7pt;mso-wrap-distance-right:5.7pt;mso-wrap-distance-top:5.7pt;mso-wrap-distance-bottom:5.7pt;margin-top:6.65pt;mso-position-vertical-relative:text;margin-left: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66090</wp:posOffset>
                      </wp:positionV>
                      <wp:extent cx="8869680" cy="2743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96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4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660" w:leader="none"/>
                                          </w:tabs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  <w:t xml:space="preserve"> &amp; Vine Inc.:    Vintner’s Labelling System</w:t>
                                          <w:tab/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sz w:val="22"/>
                                          </w:rPr>
                                          <w:t>Plain (L):    Die# A33000:    Size 3-1/2” x 4-3/4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bidi w:val="0"/>
                                          <w:ind w:left="360" w:hanging="0"/>
                                          <w:jc w:val="left"/>
                                          <w:rPr>
                                            <w:rFonts w:ascii="Helvetica" w:hAnsi="Helvetica"/>
                                            <w:b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98.4pt;height:21.6pt;mso-wrap-distance-left:5.7pt;mso-wrap-distance-right:5.7pt;mso-wrap-distance-top:5.7pt;mso-wrap-distance-bottom:5.7pt;margin-top:-36.7pt;mso-position-vertical-relative:text;margin-left:3.6pt;mso-position-horizontal-relative:text">
                      <v:fill opacity="0f"/>
                      <v:textbox>
                        <w:txbxContent>
                          <w:tbl>
                            <w:tblPr>
                              <w:tblW w:w="1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  <w:t xml:space="preserve"> &amp; Vine Inc.:    Vintner’s Labelling System</w:t>
                                    <w:tab/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sz w:val="22"/>
                                    </w:rPr>
                                    <w:t>Plain (L):    Die# A33000:    Size 3-1/2” x 4-3/4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bidi w:val="0"/>
                                    <w:ind w:left="360" w:hanging="0"/>
                                    <w:jc w:val="left"/>
                                    <w:rPr>
                                      <w:rFonts w:ascii="Helvetica" w:hAnsi="Helvetica"/>
                                      <w:b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84455</wp:posOffset>
                      </wp:positionV>
                      <wp:extent cx="4183380" cy="3086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338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29.4pt;height:243pt;mso-wrap-distance-left:5.7pt;mso-wrap-distance-right:5.7pt;mso-wrap-distance-top:5.7pt;mso-wrap-distance-bottom:5.7pt;margin-top:6.65pt;mso-position-vertical-relative:text;margin-left:36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0" w:hRule="exac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0645</wp:posOffset>
                      </wp:positionV>
                      <wp:extent cx="4183380" cy="30861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338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29.4pt;height:243pt;mso-wrap-distance-left:5.7pt;mso-wrap-distance-right:5.7pt;mso-wrap-distance-top:5.7pt;mso-wrap-distance-bottom:5.7pt;margin-top:6.35pt;mso-position-vertical-relative:text;margin-left: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80645</wp:posOffset>
                      </wp:positionV>
                      <wp:extent cx="4183380" cy="3086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338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29.4pt;height:243pt;mso-wrap-distance-left:5.7pt;mso-wrap-distance-right:5.7pt;mso-wrap-distance-top:5.7pt;mso-wrap-distance-bottom:5.7pt;margin-top:6.35pt;mso-position-vertical-relative:text;margin-left:36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>
          <w:sz w:val="2"/>
        </w:rPr>
        <w:t>3</w:t>
      </w:r>
    </w:p>
    <w:sectPr>
      <w:type w:val="nextPage"/>
      <w:pgSz w:orient="landscape" w:w="15840" w:h="12240"/>
      <w:pgMar w:left="1080" w:right="720" w:gutter="0" w:header="0" w:top="821" w:footer="0" w:bottom="8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Helvetic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</w:pPr>
    <w:rPr>
      <w:rFonts w:ascii="Arial" w:hAnsi="Arial"/>
      <w:vanish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8</Characters>
  <CharactersWithSpaces>15</CharactersWithSpaces>
  <Company>4th &amp; Vine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0:00:00Z</dcterms:created>
  <dc:creator>Lynne Paul</dc:creator>
  <dc:description>3-1/2" x 4-3/4"</dc:description>
  <dc:language>en-US</dc:language>
  <cp:lastModifiedBy/>
  <cp:lastPrinted>1999-02-01T10:37:00Z</cp:lastPrinted>
  <dcterms:modified xsi:type="dcterms:W3CDTF">1999-02-03T10:00:00Z</dcterms:modified>
  <cp:revision>2</cp:revision>
  <dc:subject>Plain (L)</dc:subject>
  <dc:title>A33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y</vt:lpwstr>
  </property>
</Properties>
</file>