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719"/>
        <w:gridCol w:w="5041"/>
      </w:tblGrid>
      <w:tr>
        <w:trPr>
          <w:trHeight w:val="5640" w:hRule="exact"/>
          <w:cantSplit w:val="true"/>
        </w:trPr>
        <w:tc>
          <w:tcPr>
            <w:tcW w:w="10800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119380</wp:posOffset>
                      </wp:positionV>
                      <wp:extent cx="3028950" cy="335343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3353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elvetica" w:hAnsi="Helvetica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238.5pt;height:264.05pt;mso-wrap-distance-left:5.7pt;mso-wrap-distance-right:5.7pt;mso-wrap-distance-top:5.7pt;mso-wrap-distance-bottom:5.7pt;margin-top:9.4pt;mso-position-vertical-relative:text;margin-left:6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47345</wp:posOffset>
                      </wp:positionV>
                      <wp:extent cx="7680960" cy="27432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809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359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3590"/>
                                  </w:tblGrid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135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660" w:leader="none"/>
                                          </w:tabs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Helvetica" w:hAnsi="Helvetica"/>
                                            <w:b/>
                                            <w:vanish/>
                                            <w:kern w:val="2"/>
                                            <w:sz w:val="22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Helvetica" w:hAnsi="Helvetica"/>
                                            <w:b/>
                                            <w:vanish/>
                                            <w:kern w:val="2"/>
                                            <w:sz w:val="22"/>
                                            <w:vertAlign w:val="superscript"/>
                                          </w:rPr>
                                          <w:t>th</w:t>
                                        </w:r>
                                        <w:r>
                                          <w:rPr>
                                            <w:rFonts w:ascii="Helvetica" w:hAnsi="Helvetica"/>
                                            <w:b/>
                                            <w:vanish/>
                                            <w:kern w:val="2"/>
                                            <w:sz w:val="22"/>
                                          </w:rPr>
                                          <w:t xml:space="preserve"> &amp; Vine Inc.:    Vintner’s Labelling System</w:t>
                                          <w:tab/>
                                        </w:r>
                                        <w:r>
                                          <w:rPr>
                                            <w:rFonts w:ascii="Helvetica" w:hAnsi="Helvetica"/>
                                            <w:b/>
                                            <w:vanish/>
                                            <w:sz w:val="22"/>
                                          </w:rPr>
                                          <w:t>Plain (P):    Die# A61000:    Size 3-1/2” x 3-7/8”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135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00" w:leader="none"/>
                                          </w:tabs>
                                          <w:bidi w:val="0"/>
                                          <w:ind w:left="360" w:hanging="0"/>
                                          <w:jc w:val="left"/>
                                          <w:rPr>
                                            <w:rFonts w:ascii="Helvetica" w:hAnsi="Helvetica"/>
                                            <w:b/>
                                            <w:b/>
                                            <w:vanish/>
                                            <w:kern w:val="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Helvetica" w:hAnsi="Helvetica"/>
                                            <w:b/>
                                            <w:vanish/>
                                            <w:kern w:val="2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604.8pt;height:21.6pt;mso-wrap-distance-left:5.7pt;mso-wrap-distance-right:5.7pt;mso-wrap-distance-top:5.7pt;mso-wrap-distance-bottom:5.7pt;margin-top:-27.35pt;mso-position-vertical-relative:text;margin-left:-3.6pt;mso-position-horizontal-relative:text">
                      <v:fill opacity="0f"/>
                      <v:textbox>
                        <w:txbxContent>
                          <w:tbl>
                            <w:tblPr>
                              <w:tblW w:w="135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59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3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60" w:leader="none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elvetica" w:hAnsi="Helvetica"/>
                                      <w:b/>
                                      <w:vanish/>
                                      <w:kern w:val="2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Helvetica" w:hAnsi="Helvetica"/>
                                      <w:b/>
                                      <w:vanish/>
                                      <w:kern w:val="2"/>
                                      <w:sz w:val="2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ascii="Helvetica" w:hAnsi="Helvetica"/>
                                      <w:b/>
                                      <w:vanish/>
                                      <w:kern w:val="2"/>
                                      <w:sz w:val="22"/>
                                    </w:rPr>
                                    <w:t xml:space="preserve"> &amp; Vine Inc.:    Vintner’s Labelling System</w:t>
                                    <w:tab/>
                                  </w:r>
                                  <w:r>
                                    <w:rPr>
                                      <w:rFonts w:ascii="Helvetica" w:hAnsi="Helvetica"/>
                                      <w:b/>
                                      <w:vanish/>
                                      <w:sz w:val="22"/>
                                    </w:rPr>
                                    <w:t>Plain (P):    Die# A61000:    Size 3-1/2” x 3-7/8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3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bidi w:val="0"/>
                                    <w:ind w:left="360" w:hanging="0"/>
                                    <w:jc w:val="left"/>
                                    <w:rPr>
                                      <w:rFonts w:ascii="Helvetica" w:hAnsi="Helvetica"/>
                                      <w:b/>
                                      <w:b/>
                                      <w:vanish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elvetica" w:hAnsi="Helvetica"/>
                                      <w:b/>
                                      <w:vanish/>
                                      <w:kern w:val="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4">
                      <wp:simplePos x="0" y="0"/>
                      <wp:positionH relativeFrom="column">
                        <wp:posOffset>3734435</wp:posOffset>
                      </wp:positionH>
                      <wp:positionV relativeFrom="paragraph">
                        <wp:posOffset>119380</wp:posOffset>
                      </wp:positionV>
                      <wp:extent cx="3028950" cy="33534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3353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elvetica" w:hAnsi="Helvetica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238.5pt;height:264.05pt;mso-wrap-distance-left:5.7pt;mso-wrap-distance-right:5.7pt;mso-wrap-distance-top:5.7pt;mso-wrap-distance-bottom:5.7pt;margin-top:9.4pt;mso-position-vertical-relative:text;margin-left:294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0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40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5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115570</wp:posOffset>
                      </wp:positionV>
                      <wp:extent cx="3028950" cy="335343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3353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elvetica" w:hAnsi="Helvetica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238.5pt;height:264.05pt;mso-wrap-distance-left:5.7pt;mso-wrap-distance-right:5.7pt;mso-wrap-distance-top:5.7pt;mso-wrap-distance-bottom:5.7pt;margin-top:9.1pt;mso-position-vertical-relative:text;margin-left:6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6">
                      <wp:simplePos x="0" y="0"/>
                      <wp:positionH relativeFrom="column">
                        <wp:posOffset>3734435</wp:posOffset>
                      </wp:positionH>
                      <wp:positionV relativeFrom="paragraph">
                        <wp:posOffset>115570</wp:posOffset>
                      </wp:positionV>
                      <wp:extent cx="3028950" cy="335343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3353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elvetica" w:hAnsi="Helvetica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238.5pt;height:264.05pt;mso-wrap-distance-left:5.7pt;mso-wrap-distance-right:5.7pt;mso-wrap-distance-top:5.7pt;mso-wrap-distance-bottom:5.7pt;margin-top:9.1pt;mso-position-vertical-relative:text;margin-left:294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/>
        <w:bidi w:val="0"/>
        <w:jc w:val="left"/>
        <w:rPr/>
      </w:pPr>
      <w:r>
        <w:rPr>
          <w:sz w:val="2"/>
        </w:rPr>
        <w:t>3</w:t>
      </w:r>
    </w:p>
    <w:sectPr>
      <w:type w:val="nextPage"/>
      <w:pgSz w:w="12240" w:h="15840"/>
      <w:pgMar w:left="720" w:right="720" w:gutter="0" w:header="0" w:top="1080" w:footer="0" w:bottom="25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Helvetica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360" w:hanging="0"/>
    </w:pPr>
    <w:rPr>
      <w:rFonts w:ascii="Arial" w:hAnsi="Arial"/>
      <w:vanish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</Words>
  <Characters>18</Characters>
  <CharactersWithSpaces>15</CharactersWithSpaces>
  <Company>4th &amp; Vine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3T10:12:00Z</dcterms:created>
  <dc:creator>Lynne Paul</dc:creator>
  <dc:description>3-1/2" x 3-7/8"</dc:description>
  <dc:language>en-US</dc:language>
  <cp:lastModifiedBy/>
  <cp:lastPrinted>1999-02-01T16:39:00Z</cp:lastPrinted>
  <dcterms:modified xsi:type="dcterms:W3CDTF">1999-02-03T10:12:00Z</dcterms:modified>
  <cp:revision>2</cp:revision>
  <dc:subject>Plain (P)</dc:subject>
  <dc:title>A61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ary</vt:lpwstr>
  </property>
</Properties>
</file>