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25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2555</wp:posOffset>
                      </wp:positionV>
                      <wp:extent cx="1828800" cy="137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.3pt;margin-top:9.65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594360</wp:posOffset>
                      </wp:positionV>
                      <wp:extent cx="6675120" cy="321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12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0" w:leader="none"/>
                                    </w:tabs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vertAlign w:val="superscript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 xml:space="preserve"> &amp; Vine Inc.:  Vintner’s Labelling System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Filigree (P):  Die# B12027: Size 1-3/4” x 2-1/4”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kern w:val="2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4pt;margin-top:-46.8pt;width:525.55pt;height:25.3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vertAlign w:val="superscript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 xml:space="preserve"> &amp; Vine Inc.:  Vintner’s Labelling System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Filigree (P):  Die# B12027: Size 1-3/4” x 2-1/4”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kern w:val="2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22555</wp:posOffset>
                      </wp:positionV>
                      <wp:extent cx="1828800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0.4pt;margin-top:9.65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22555</wp:posOffset>
                      </wp:positionV>
                      <wp:extent cx="1828800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3.6pt;margin-top:9.65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122555</wp:posOffset>
                      </wp:positionV>
                      <wp:extent cx="1828800" cy="1371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94.4pt;margin-top:9.65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1828800" cy="1371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.2pt;margin-top:9.6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21920</wp:posOffset>
                      </wp:positionV>
                      <wp:extent cx="1828800" cy="1371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0.3pt;margin-top:9.6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21920</wp:posOffset>
                      </wp:positionV>
                      <wp:extent cx="1828800" cy="1371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3.5pt;margin-top:9.6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21920</wp:posOffset>
                      </wp:positionV>
                      <wp:extent cx="1828800" cy="1371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94.3pt;margin-top:9.6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7160</wp:posOffset>
                      </wp:positionV>
                      <wp:extent cx="1828800" cy="1371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.2pt;margin-top:10.8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37160</wp:posOffset>
                      </wp:positionV>
                      <wp:extent cx="1828800" cy="1371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0.3pt;margin-top:10.8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37160</wp:posOffset>
                      </wp:positionV>
                      <wp:extent cx="1828800" cy="1371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3.5pt;margin-top:10.8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37160</wp:posOffset>
                      </wp:positionV>
                      <wp:extent cx="1828800" cy="1371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94.3pt;margin-top:10.8pt;width:143.95pt;height:10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182880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pt;margin-top:9.6pt;width:143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Helvetica" w:cs="Helvetica"/>
                          <w:color w:val="auto"/>
                          <w:lang w:val="en-US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62810</wp:posOffset>
                </wp:positionH>
                <wp:positionV relativeFrom="paragraph">
                  <wp:posOffset>121920</wp:posOffset>
                </wp:positionV>
                <wp:extent cx="182880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3pt;margin-top:9.6pt;width:143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Helvetica" w:cs="Helvetica"/>
                          <w:color w:val="auto"/>
                          <w:lang w:val="en-US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121920</wp:posOffset>
                </wp:positionV>
                <wp:extent cx="1828800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5pt;margin-top:9.6pt;width:143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Helvetica" w:cs="Helvetica"/>
                          <w:color w:val="auto"/>
                          <w:lang w:val="en-US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77610</wp:posOffset>
                </wp:positionH>
                <wp:positionV relativeFrom="paragraph">
                  <wp:posOffset>121920</wp:posOffset>
                </wp:positionV>
                <wp:extent cx="1828800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3pt;margin-top:9.6pt;width:143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Helvetica" w:cs="Helvetica"/>
                          <w:color w:val="auto"/>
                          <w:lang w:val="en-US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"/>
          <w:szCs w:val="2"/>
        </w:rPr>
        <w:t>3</w:t>
      </w:r>
    </w:p>
    <w:sectPr>
      <w:type w:val="nextPage"/>
      <w:pgSz w:orient="landscape" w:w="15840" w:h="12240"/>
      <w:pgMar w:left="1080" w:right="1800" w:gutter="0" w:header="0" w:top="1080" w:footer="0" w:bottom="10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Arial" w:cs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39:00Z</dcterms:created>
  <dc:creator>Lynne Paul</dc:creator>
  <dc:description>1-3/4" x 3-1/4"</dc:description>
  <dc:language>en-US</dc:language>
  <cp:lastModifiedBy>Rosé</cp:lastModifiedBy>
  <cp:lastPrinted>1999-01-28T08:38:00Z</cp:lastPrinted>
  <dcterms:modified xsi:type="dcterms:W3CDTF">2000-05-03T15:39:00Z</dcterms:modified>
  <cp:revision>1</cp:revision>
  <dc:subject>Filigree (P)</dc:subject>
  <dc:title>B12027</dc:title>
</cp:coreProperties>
</file>