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19"/>
      </w:tblGrid>
      <w:tr>
        <w:trPr>
          <w:trHeight w:val="6840" w:hRule="exact"/>
          <w:cantSplit w:val="true"/>
        </w:trPr>
        <w:tc>
          <w:tcPr>
            <w:tcW w:w="104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94360</wp:posOffset>
                      </wp:positionV>
                      <wp:extent cx="667575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9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60" w:leader="none"/>
                                          </w:tabs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  <w:t xml:space="preserve"> &amp; Vine Inc.:    Vintner’s Labelling System</w:t>
                                          <w:tab/>
                                        </w: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sz w:val="22"/>
                                          </w:rPr>
                                          <w:t>Multicolor Grape:    Die# B14002:    Size 3-5/8” x 4-3/4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bidi w:val="0"/>
                                          <w:ind w:left="360" w:hanging="0"/>
                                          <w:jc w:val="left"/>
                                          <w:rPr>
                                            <w:rFonts w:ascii="Helvetica" w:hAnsi="Helvetica"/>
                                            <w:b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b/>
                                            <w:vanish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25.65pt;height:21.6pt;mso-wrap-distance-left:5.7pt;mso-wrap-distance-right:5.7pt;mso-wrap-distance-top:5.7pt;mso-wrap-distance-bottom:5.7pt;margin-top:-46.8pt;mso-position-vertical-relative:text;margin-left:-1.8pt;mso-position-horizontal-relative:text">
                      <v:fill opacity="0f"/>
                      <v:textbox>
                        <w:txbxContent>
                          <w:tbl>
                            <w:tblPr>
                              <w:tblW w:w="1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  <w:t xml:space="preserve"> &amp; Vine Inc.:    Vintner’s Labelling System</w:t>
                                    <w:tab/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sz w:val="22"/>
                                    </w:rPr>
                                    <w:t>Multicolor Grape:    Die# B14002:    Size 3-5/8” x 4-3/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bidi w:val="0"/>
                                    <w:ind w:left="360" w:hanging="0"/>
                                    <w:jc w:val="left"/>
                                    <w:rPr>
                                      <w:rFonts w:ascii="Helvetica" w:hAnsi="Helvetica"/>
                                      <w:b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vanish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5720</wp:posOffset>
                      </wp:positionV>
                      <wp:extent cx="3223260" cy="205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3.8pt;height:162pt;mso-wrap-distance-left:5.7pt;mso-wrap-distance-right:5.7pt;mso-wrap-distance-top:5.7pt;mso-wrap-distance-bottom:5.7pt;margin-top:3.6pt;mso-position-vertical-relative:text;margin-left:26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5720</wp:posOffset>
                      </wp:positionV>
                      <wp:extent cx="3200400" cy="2057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2pt;height:162pt;mso-wrap-distance-left:5.7pt;mso-wrap-distance-right:5.7pt;mso-wrap-distance-top:5.7pt;mso-wrap-distance-bottom:5.7pt;margin-top:3.6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0" w:hRule="exac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6040</wp:posOffset>
                      </wp:positionV>
                      <wp:extent cx="3200400" cy="2057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2pt;height:162pt;mso-wrap-distance-left:5.7pt;mso-wrap-distance-right:5.7pt;mso-wrap-distance-top:5.7pt;mso-wrap-distance-bottom:5.7pt;margin-top:5.2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6040</wp:posOffset>
                      </wp:positionV>
                      <wp:extent cx="3223260" cy="2057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3.8pt;height:162pt;mso-wrap-distance-left:5.7pt;mso-wrap-distance-right:5.7pt;mso-wrap-distance-top:5.7pt;mso-wrap-distance-bottom:5.7pt;margin-top:5.2pt;mso-position-vertical-relative:text;margin-left:26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"/>
        </w:rPr>
        <w:t>3</w:t>
      </w:r>
    </w:p>
    <w:sectPr>
      <w:type w:val="nextPage"/>
      <w:pgSz w:w="12240" w:h="15840"/>
      <w:pgMar w:left="907" w:right="907" w:gutter="0" w:header="0" w:top="1080" w:footer="0" w:bottom="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Helvetic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</w:pPr>
    <w:rPr>
      <w:rFonts w:ascii="Arial" w:hAnsi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</Characters>
  <CharactersWithSpaces>1</CharactersWithSpaces>
  <Company>4th &amp; Vine Inc.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19:00Z</dcterms:created>
  <dc:creator>Lynne Paul</dc:creator>
  <dc:description>3-5/8" x 4-3/4"</dc:description>
  <dc:language>en-US</dc:language>
  <cp:lastModifiedBy/>
  <cp:lastPrinted>1999-01-26T16:11:00Z</cp:lastPrinted>
  <dcterms:modified xsi:type="dcterms:W3CDTF">1999-02-03T10:19:00Z</dcterms:modified>
  <cp:revision>2</cp:revision>
  <dc:subject>Multicolour Grape</dc:subject>
  <dc:title>B14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y</vt:lpwstr>
  </property>
</Properties>
</file>