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0"/>
        <w:gridCol w:w="3420"/>
      </w:tblGrid>
      <w:tr>
        <w:trPr>
          <w:trHeight w:val="5040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765810</wp:posOffset>
                      </wp:positionV>
                      <wp:extent cx="2011680" cy="170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1.2pt;margin-top:60.3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94360</wp:posOffset>
                      </wp:positionV>
                      <wp:extent cx="7223760" cy="321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376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0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vertAlign w:val="superscript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 xml:space="preserve"> &amp; Vine Inc.:  Vintner’s Labelling System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Nova:  Die# B150Y2K:  Size 3-1/2” x 2-3/8”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kern w:val="2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2.4pt;margin-top:-46.8pt;width:568.75pt;height:25.3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vertAlign w:val="superscript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 xml:space="preserve"> &amp; Vine Inc.:  Vintner’s Labelling System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Nova:  Die# B150Y2K:  Size 3-1/2” x 2-3/8”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kern w:val="2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960370</wp:posOffset>
                      </wp:positionH>
                      <wp:positionV relativeFrom="page">
                        <wp:posOffset>765810</wp:posOffset>
                      </wp:positionV>
                      <wp:extent cx="2011680" cy="17030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.1pt;margin-top:60.3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5120640</wp:posOffset>
                      </wp:positionH>
                      <wp:positionV relativeFrom="page">
                        <wp:posOffset>765810</wp:posOffset>
                      </wp:positionV>
                      <wp:extent cx="2011680" cy="1703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3.2pt;margin-top:60.3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7292340</wp:posOffset>
                      </wp:positionH>
                      <wp:positionV relativeFrom="page">
                        <wp:posOffset>765810</wp:posOffset>
                      </wp:positionV>
                      <wp:extent cx="2011680" cy="1703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74.2pt;margin-top:60.3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977640</wp:posOffset>
                      </wp:positionV>
                      <wp:extent cx="2011680" cy="17030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1.2pt;margin-top:313.2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2960370</wp:posOffset>
                      </wp:positionH>
                      <wp:positionV relativeFrom="page">
                        <wp:posOffset>3977640</wp:posOffset>
                      </wp:positionV>
                      <wp:extent cx="2011680" cy="17030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.1pt;margin-top:313.2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5120640</wp:posOffset>
                      </wp:positionH>
                      <wp:positionV relativeFrom="page">
                        <wp:posOffset>3977640</wp:posOffset>
                      </wp:positionV>
                      <wp:extent cx="2011680" cy="1703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3.2pt;margin-top:313.2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7292340</wp:posOffset>
                      </wp:positionH>
                      <wp:positionV relativeFrom="page">
                        <wp:posOffset>3977640</wp:posOffset>
                      </wp:positionV>
                      <wp:extent cx="2011680" cy="1703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74.2pt;margin-top:313.2pt;width:158.35pt;height:134.0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sectPr>
      <w:type w:val="nextPage"/>
      <w:pgSz w:orient="landscape" w:w="15840" w:h="12240"/>
      <w:pgMar w:left="1080" w:right="1008" w:gutter="0" w:header="0" w:top="1051" w:footer="0" w:bottom="10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" w:cs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5:40:00Z</dcterms:created>
  <dc:creator>Lynne Paul</dc:creator>
  <dc:description>3-1/2" x 2-3/8"</dc:description>
  <dc:language>en-US</dc:language>
  <cp:lastModifiedBy>Lynne Paul</cp:lastModifiedBy>
  <cp:lastPrinted>1999-02-04T15:34:00Z</cp:lastPrinted>
  <dcterms:modified xsi:type="dcterms:W3CDTF">1999-02-04T15:40:00Z</dcterms:modified>
  <cp:revision>1</cp:revision>
  <dc:subject>Nova</dc:subject>
  <dc:title>B150Y2K</dc:title>
</cp:coreProperties>
</file>