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9"/>
        <w:gridCol w:w="721"/>
        <w:gridCol w:w="6120"/>
      </w:tblGrid>
      <w:tr>
        <w:trPr>
          <w:trHeight w:val="4680" w:hRule="exact"/>
          <w:cantSplit w:val="true"/>
        </w:trPr>
        <w:tc>
          <w:tcPr>
            <w:tcW w:w="1296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1325</wp:posOffset>
                      </wp:positionV>
                      <wp:extent cx="2971800" cy="2057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4pt;height:162pt;mso-wrap-distance-left:5.7pt;mso-wrap-distance-right:5.7pt;mso-wrap-distance-top:5.7pt;mso-wrap-distance-bottom:5.7pt;margin-top:34.75pt;mso-position-vertical-relative:text;margin-left:3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66090</wp:posOffset>
                      </wp:positionV>
                      <wp:extent cx="8595360" cy="2743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5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5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9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660" w:leader="none"/>
                                          </w:tabs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  <w:t xml:space="preserve"> &amp; Vine Inc.:    Vintner’s Labelling System</w:t>
                                          <w:tab/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sz w:val="22"/>
                                          </w:rPr>
                                          <w:t>Humbug:    Die# B24555:    Size 3-1/4” x 4-1/4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bidi w:val="0"/>
                                          <w:ind w:left="360" w:hanging="0"/>
                                          <w:jc w:val="left"/>
                                          <w:rPr>
                                            <w:rFonts w:ascii="Helvetica" w:hAnsi="Helvetica"/>
                                            <w:b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76.8pt;height:21.6pt;mso-wrap-distance-left:5.7pt;mso-wrap-distance-right:5.7pt;mso-wrap-distance-top:5.7pt;mso-wrap-distance-bottom:5.7pt;margin-top:-36.7pt;mso-position-vertical-relative:text;margin-left:3.6pt;mso-position-horizontal-relative:text">
                      <v:fill opacity="0f"/>
                      <v:textbox>
                        <w:txbxContent>
                          <w:tbl>
                            <w:tblPr>
                              <w:tblW w:w="13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  <w:t xml:space="preserve"> &amp; Vine Inc.:    Vintner’s Labelling System</w:t>
                                    <w:tab/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sz w:val="22"/>
                                    </w:rPr>
                                    <w:t>Humbug:    Die# B24555:    Size 3-1/4” x 4-1/4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bidi w:val="0"/>
                                    <w:ind w:left="360" w:hanging="0"/>
                                    <w:jc w:val="left"/>
                                    <w:rPr>
                                      <w:rFonts w:ascii="Helvetica" w:hAnsi="Helvetica"/>
                                      <w:b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441325</wp:posOffset>
                      </wp:positionV>
                      <wp:extent cx="2971800" cy="2057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4pt;height:162pt;mso-wrap-distance-left:5.7pt;mso-wrap-distance-right:5.7pt;mso-wrap-distance-top:5.7pt;mso-wrap-distance-bottom:5.7pt;margin-top:34.75pt;mso-position-vertical-relative:text;margin-left:37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61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80" w:hRule="exact"/>
          <w:cantSplit w:val="true"/>
        </w:trPr>
        <w:tc>
          <w:tcPr>
            <w:tcW w:w="61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52755</wp:posOffset>
                      </wp:positionV>
                      <wp:extent cx="2971800" cy="20574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4pt;height:162pt;mso-wrap-distance-left:5.7pt;mso-wrap-distance-right:5.7pt;mso-wrap-distance-top:5.7pt;mso-wrap-distance-bottom:5.7pt;margin-top:35.65pt;mso-position-vertical-relative:text;margin-left:3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452755</wp:posOffset>
                      </wp:positionV>
                      <wp:extent cx="2971800" cy="2057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4pt;height:162pt;mso-wrap-distance-left:5.7pt;mso-wrap-distance-right:5.7pt;mso-wrap-distance-top:5.7pt;mso-wrap-distance-bottom:5.7pt;margin-top:35.65pt;mso-position-vertical-relative:text;margin-left:37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>
          <w:sz w:val="2"/>
        </w:rPr>
        <w:t>3</w:t>
      </w:r>
    </w:p>
    <w:sectPr>
      <w:type w:val="nextPage"/>
      <w:pgSz w:orient="landscape" w:w="15840" w:h="12240"/>
      <w:pgMar w:left="1080" w:right="1440" w:gutter="0" w:header="0" w:top="1058" w:footer="0" w:bottom="10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Helvetic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</w:pPr>
    <w:rPr>
      <w:rFonts w:ascii="Arial" w:hAnsi="Arial"/>
      <w:vanish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13</Characters>
  <CharactersWithSpaces>11</CharactersWithSpaces>
  <Company>4th &amp; Vine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0:43:00Z</dcterms:created>
  <dc:creator>Lynne Paul</dc:creator>
  <dc:description>3-1/4" x 4-1/4"</dc:description>
  <dc:language>en-US</dc:language>
  <cp:lastModifiedBy/>
  <cp:lastPrinted>1999-01-28T08:31:00Z</cp:lastPrinted>
  <dcterms:modified xsi:type="dcterms:W3CDTF">1999-02-03T10:43:00Z</dcterms:modified>
  <cp:revision>2</cp:revision>
  <dc:subject>Humbug</dc:subject>
  <dc:title>B24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y</vt:lpwstr>
  </property>
</Properties>
</file>