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</w:tblGrid>
      <w:tr>
        <w:trPr>
          <w:trHeight w:val="4851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Tex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Tex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252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-9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869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Tex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Tex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Tex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7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9:39:00Z</dcterms:created>
  <dc:creator>Rosé</dc:creator>
  <dc:description/>
  <dc:language>en-US</dc:language>
  <cp:lastModifiedBy>Rosé</cp:lastModifiedBy>
  <dcterms:modified xsi:type="dcterms:W3CDTF">2000-05-05T15:48:00Z</dcterms:modified>
  <cp:revision>4</cp:revision>
  <dc:subject/>
  <dc:title/>
</cp:coreProperties>
</file>