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6120"/>
      </w:tblGrid>
      <w:tr>
        <w:trPr>
          <w:trHeight w:val="3960" w:hRule="exac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20140</wp:posOffset>
                      </wp:positionV>
                      <wp:extent cx="2971800" cy="795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6.9pt;margin-top:88.2pt;width:233.95pt;height:62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66090</wp:posOffset>
                      </wp:positionV>
                      <wp:extent cx="772668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6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0" w:leader="none"/>
                                    </w:tabs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vertAlign w:val="superscript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 xml:space="preserve"> &amp; Vine Inc.:  Vintner’s Labelling System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Flight:  Die# B74037:  Size 4 x 2-3/4”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kern w:val="2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.6pt;margin-top:-36.7pt;width:608.35pt;height:21.55pt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0" w:leader="none"/>
                              </w:tabs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vertAlign w:val="superscript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 xml:space="preserve"> &amp; Vine Inc.:  Vintner’s Labelling System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Flight:  Die# B74037:  Size 4 x 2-3/4”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kern w:val="2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20140</wp:posOffset>
                      </wp:positionV>
                      <wp:extent cx="2971800" cy="795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9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elvetica" w:hAnsi="Helvetica" w:eastAsia="Helvetica" w:cs="Helvetica"/>
                                      <w:color w:val="auto"/>
                                      <w:lang w:val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2pt;margin-top:88.2pt;width:233.95pt;height:62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101725</wp:posOffset>
                </wp:positionV>
                <wp:extent cx="2971800" cy="795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9pt;margin-top:86.75pt;width:233.95pt;height:6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Helvetica" w:cs="Helvetica"/>
                          <w:color w:val="auto"/>
                          <w:lang w:val="en-US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01725</wp:posOffset>
                </wp:positionV>
                <wp:extent cx="2971800" cy="795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" w:hAnsi="Helvetica" w:eastAsia="Helvetica" w:cs="Helvetica"/>
                                <w:color w:val="auto"/>
                                <w:lang w:val="en-US"/>
                              </w:rPr>
                              <w:t>Tex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86.75pt;width:233.95pt;height:6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" w:hAnsi="Helvetica" w:eastAsia="Helvetica" w:cs="Helvetica"/>
                          <w:color w:val="auto"/>
                          <w:lang w:val="en-US"/>
                        </w:rPr>
                        <w:t>Tex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"/>
          <w:szCs w:val="2"/>
        </w:rPr>
        <w:t>3</w:t>
      </w:r>
    </w:p>
    <w:sectPr>
      <w:type w:val="nextPage"/>
      <w:pgSz w:orient="landscape" w:w="15840" w:h="12240"/>
      <w:pgMar w:left="1440" w:right="2146" w:gutter="0" w:header="0" w:top="2160" w:footer="0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Arial"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Arial" w:cs="Arial"/>
      <w:vanish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43:00Z</dcterms:created>
  <dc:creator>Lynne Paul</dc:creator>
  <dc:description>4" x 2-3/4"</dc:description>
  <dc:language>en-US</dc:language>
  <cp:lastModifiedBy>Lynne Paul</cp:lastModifiedBy>
  <cp:lastPrinted>1999-04-22T09:29:00Z</cp:lastPrinted>
  <dcterms:modified xsi:type="dcterms:W3CDTF">1999-04-22T16:43:00Z</dcterms:modified>
  <cp:revision>1</cp:revision>
  <dc:subject>Flight</dc:subject>
  <dc:title>B74037</dc:title>
</cp:coreProperties>
</file>